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00375</wp:posOffset>
            </wp:positionH>
            <wp:positionV relativeFrom="paragraph">
              <wp:posOffset>-95250</wp:posOffset>
            </wp:positionV>
            <wp:extent cx="59245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w w:val="115"/>
          <w:sz w:val="28"/>
          <w:szCs w:val="28"/>
        </w:rPr>
      </w:pPr>
      <w:r>
        <w:rPr>
          <w:bCs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23 № 3/73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муниципальной собственности городского округа Котельники Московской области объектов электросетевого имущества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остановления Верховного Совета Российской Федерации </w:t>
        <w:br/>
        <w:t xml:space="preserve">от 27.12.1991 № 3020-1 «О разграничении государственной собственности </w:t>
        <w:br/>
        <w:t xml:space="preserve">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</w:t>
        <w:br/>
        <w:t xml:space="preserve">и муниципальную собственность», Указа Президента Российской Федерации </w:t>
        <w:br/>
        <w:t xml:space="preserve">от 22.12.1993 № 2265 «О гарантиях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а городского округа Котельники Московской области,  </w:t>
      </w:r>
      <w:r>
        <w:rPr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униципальной собственностью городского округа Котельники Московской области объекты движимого электросетевого имущества, расположенные по адресу: </w:t>
      </w:r>
      <w:bookmarkStart w:id="0" w:name="_Hlk153450330"/>
      <w:r>
        <w:rPr>
          <w:sz w:val="28"/>
          <w:szCs w:val="28"/>
        </w:rPr>
        <w:t>Московская область, г. Котельники, мкр-н Опытное поле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Администрации городского округа Котельники Московской области осуществить необходимые организационные и юридические действия </w:t>
        <w:br/>
        <w:t>для включения имущества в муниципальную казну городского округа Котельники Московской области и издать распорядительные документы по определению дальнейшего использования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городского округа Котельники Московской области в сети Интерн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тельники</w:t>
      </w:r>
    </w:p>
    <w:p>
      <w:pPr>
        <w:pStyle w:val="ConsPlusNormal"/>
        <w:jc w:val="both"/>
        <w:rPr/>
      </w:pPr>
      <w:r>
        <w:rPr>
          <w:b/>
          <w:bCs/>
          <w:sz w:val="28"/>
          <w:szCs w:val="28"/>
        </w:rPr>
        <w:t>Московской области</w:t>
        <w:tab/>
        <w:tab/>
        <w:tab/>
        <w:t xml:space="preserve">      </w:t>
        <w:tab/>
        <w:t xml:space="preserve">                                            А.И. Бондаренко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</w:t>
      </w:r>
    </w:p>
    <w:p>
      <w:pPr>
        <w:pStyle w:val="ConsPlusNormal"/>
        <w:rPr/>
      </w:pPr>
      <w:r>
        <w:rPr>
          <w:b/>
          <w:bCs/>
          <w:sz w:val="28"/>
          <w:szCs w:val="28"/>
        </w:rPr>
        <w:t>Котельники Московской области                                                     С. А. Жигал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23 № 3/73</w:t>
      </w:r>
    </w:p>
    <w:p>
      <w:pPr>
        <w:pStyle w:val="ConsPlus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 xml:space="preserve">объектов движимого электросетевого имущества, расположенных по адресу: </w:t>
      </w:r>
      <w:r>
        <w:rPr>
          <w:sz w:val="28"/>
          <w:szCs w:val="28"/>
        </w:rPr>
        <w:t>Московская область, г. Котельники, мкр-н Опытное поле, включаемых в состав муниципальной собственности городского округа Котельники Моск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31"/>
        <w:gridCol w:w="2013"/>
        <w:gridCol w:w="43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, местоположение</w:t>
            </w:r>
          </w:p>
        </w:tc>
      </w:tr>
      <w:tr>
        <w:trPr>
          <w:trHeight w:val="8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кабельная линия ВЛ-0,4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4 4х120 мм</w:t>
            </w:r>
            <w:r>
              <w:rPr>
                <w:sz w:val="26"/>
                <w:szCs w:val="26"/>
                <w:vertAlign w:val="superscript"/>
              </w:rPr>
              <w:t xml:space="preserve">2, </w:t>
            </w:r>
            <w:r>
              <w:rPr>
                <w:sz w:val="26"/>
                <w:szCs w:val="26"/>
              </w:rPr>
              <w:t>от РТП-5 (ТП-29) до автовокзала (ООО «Омега)</w:t>
            </w:r>
          </w:p>
        </w:tc>
      </w:tr>
      <w:tr>
        <w:trPr>
          <w:trHeight w:val="8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кабельная линия ВЛ-0,4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4 4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от РТП-5 (ТП-29) </w:t>
              <w:br/>
              <w:t>до стр.10 (рынок)</w:t>
            </w:r>
          </w:p>
        </w:tc>
      </w:tr>
      <w:tr>
        <w:trPr>
          <w:trHeight w:val="8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КЛ-0,4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БбШв 4х12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от РТП-5 </w:t>
              <w:br/>
              <w:t>(ТП-29) до ООО «У дороги» вв.1</w:t>
            </w:r>
          </w:p>
        </w:tc>
      </w:tr>
      <w:tr>
        <w:trPr>
          <w:trHeight w:val="8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КЛ-0,4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БбШв 4х12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от РТП-5 </w:t>
              <w:br/>
              <w:t>(ТП-29) до ООО «У дороги» вв.2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КЛ-0,4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БбШв 4х35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от РТП-5 (ТП-29) до стр.9 (ООО «У дороги» офис)</w:t>
            </w:r>
          </w:p>
        </w:tc>
      </w:tr>
      <w:tr>
        <w:trPr>
          <w:trHeight w:val="8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53444614"/>
            <w:bookmarkEnd w:id="1"/>
            <w:r>
              <w:rPr>
                <w:sz w:val="26"/>
                <w:szCs w:val="26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КЛ - 6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СБ 3х240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от РТП-5 (ТП-29) </w:t>
              <w:br/>
              <w:t xml:space="preserve">до ДОК 13 (до Новорязанского шоссе) </w:t>
            </w:r>
          </w:p>
        </w:tc>
      </w:tr>
      <w:tr>
        <w:trPr>
          <w:trHeight w:val="7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КЛ - 6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Б 3х240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от РТП-5 (ТП-29) </w:t>
              <w:br/>
              <w:t>до ДОК 13 (до Новорязанского шоссе)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КЛ - 6 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СБ 3х95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от РТП-5 (ТП-29) </w:t>
              <w:br/>
              <w:t xml:space="preserve">до ООО «Автостел» </w:t>
            </w:r>
          </w:p>
        </w:tc>
      </w:tr>
    </w:tbl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1:00Z</dcterms:created>
  <dc:creator>Ольга Игоревна</dc:creator>
  <dc:description/>
  <cp:keywords/>
  <dc:language>en-US</dc:language>
  <cp:lastModifiedBy>User01</cp:lastModifiedBy>
  <cp:lastPrinted>2023-12-19T12:52:00Z</cp:lastPrinted>
  <dcterms:modified xsi:type="dcterms:W3CDTF">2023-12-19T09:53:00Z</dcterms:modified>
  <cp:revision>6</cp:revision>
  <dc:subject/>
  <dc:title/>
</cp:coreProperties>
</file>